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28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19-95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12.06.2025 года в 22:4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97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12.06.2025 года в 22:4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